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ระหย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จังหวัด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สำนักงานสาธารณสุขจังหวัดแพร่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บทวนมาตรการประหยัด 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าตรการประหยัดการเบิกค่าใช้จ่ายของสำนักงานปลัดกระทรว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นังสือสำนักงานปลัดกระทรวง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ธ</w:t>
      </w:r>
      <w:r>
        <w:rPr>
          <w:rFonts w:cs="TH SarabunIT๙" w:ascii="TH SarabunIT๙" w:hAnsi="TH SarabunIT๙"/>
          <w:sz w:val="32"/>
          <w:szCs w:val="32"/>
        </w:rPr>
        <w:t>. 0201.02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>โดยอ้าง</w:t>
      </w:r>
      <w:r>
        <w:rPr>
          <w:rFonts w:ascii="TH SarabunIT๙" w:hAnsi="TH SarabunIT๙" w:cs="TH SarabunIT๙"/>
          <w:sz w:val="32"/>
          <w:sz w:val="32"/>
          <w:szCs w:val="32"/>
        </w:rPr>
        <w:t>อิงระเบียบกระทรวงการคลังว่าด้วยค่าใช้จ่ายในการฝึกอบรม การจัดงา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ระหว่างประเทศ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สั่งการที่เกี่ยวข้องเพื่อใช้เป็นแนวทางปฏิบัติในการ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 ของสำนักงานสาธารณสุข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ในสังกัด 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1080" w:right="-569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78"/>
        <w:gridCol w:w="1415"/>
        <w:gridCol w:w="1704"/>
        <w:gridCol w:w="113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ามระเบีย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อ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ให้เบ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เกี่ยวกับการใช้และการตกแต่งสถานที่ฝึกอบร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569" w:hanging="60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51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พิธีเปิ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ิด  การฝึกอบร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ถ่ายเอกสาร ค่าพิมพ์เอกสารและสิ่งพิมพ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เช่าอุปกรณ์ต่างๆ ในการฝึกอบร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ของสมนาคุณในการดูงาน ให้เบิกได้เท่าที่จ่ายจริ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ะไม่เกิ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สมนาคุณวิทยาก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เช่าที่พัก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ยานพาหน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วัสดุ เครื่องเขียนและอุปกรณ์ ทำจำเป็นสำหรับกระบวนงานกลุ่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ประกาศนียบัต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หนังสือสำหรับผู้เข้ารับการฝึกอบร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ในการติดต่อสื่อส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กระเป๋าหรือสิ่งที่ใช้บรรจุเอกสารสำหรับผู้เข้ารั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ฝึกอบรม ให้เบิกได้เท่าที่จ่ายจริงไม่เกินอัตร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บ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9" w:hanging="0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ค่าใช้จ่ายตามข้อ </w:t>
      </w:r>
      <w:r>
        <w:rPr>
          <w:rFonts w:cs="TH SarabunIT๙" w:ascii="TH SarabunIT๙" w:hAnsi="TH SarabunIT๙"/>
          <w:sz w:val="32"/>
          <w:szCs w:val="32"/>
        </w:rPr>
        <w:t xml:space="preserve">1-12 </w:t>
      </w:r>
      <w:r>
        <w:rPr>
          <w:rFonts w:ascii="TH SarabunIT๙" w:hAnsi="TH SarabunIT๙" w:cs="TH SarabunIT๙"/>
          <w:sz w:val="32"/>
          <w:sz w:val="32"/>
          <w:szCs w:val="32"/>
        </w:rPr>
        <w:t>ให้เบิกจ่ายตามหลักเกณฑ์และอัตราตามกำหนดไว้ในระเบียบนี้</w:t>
      </w:r>
    </w:p>
    <w:p>
      <w:pPr>
        <w:pStyle w:val="Normal"/>
        <w:ind w:right="-56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ข้อ </w:t>
      </w:r>
      <w:r>
        <w:rPr>
          <w:rFonts w:cs="TH SarabunIT๙" w:ascii="TH SarabunIT๙" w:hAnsi="TH SarabunIT๙"/>
          <w:sz w:val="32"/>
          <w:szCs w:val="32"/>
        </w:rPr>
        <w:t xml:space="preserve">13-15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ไม่ให้เบิก</w:t>
      </w:r>
    </w:p>
    <w:p>
      <w:pPr>
        <w:pStyle w:val="Normal"/>
        <w:ind w:left="1080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ใช้จ่าย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อาหารและเครื่องดื่ม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3118"/>
        <w:gridCol w:w="340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 ณ สถานที่ราช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ในโรงแ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อกช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ครบมื้อไม่เก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ื้อ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0.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ครบมื้อไม่เก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ื้อ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0.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ไม่เกินมื้อละ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.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ไม่เกินมื้อละ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.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right="-33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บิกจ่ายเงินงบประมาณ เงินนอกงบประมาณจากเงินบำรุงของกลุ่มงาน และสำนักงานสาธารณสุขอำเภอ     ที่สังกัดสำนักงานสาธารณสุขจังหวัด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-330" w:hanging="36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่าอาห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ไม่ครบมื้อไม่เกินมื้อละ  ๗๐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15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ิทยากร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62"/>
        <w:gridCol w:w="2694"/>
        <w:gridCol w:w="2835"/>
        <w:gridCol w:w="147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่างหน่ว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ช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ฐวิสาหกิ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คเอกช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ลากรของสส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พร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ส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เก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่วโมง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00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เก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่วโมง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,200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ชั่วโมงละ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300.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ind w:left="1440" w:hanging="15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right="-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ิกจ่าย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งินนอก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เงินบำ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โครงการของกลุ่มงานทุกกลุ่มงาน และสำนักงานสาธารณสุขอำเภอทุกอำเภอ ในสังกัดสำนักงานสาธารณสุขจังหวัดแพร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จั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 ที่เป็น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สาธารณสุขจังหวัดแพร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หน้าที่เป็นวิทยากร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กรณี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การปฏิบัติงาน ขอความร่วมมืองดเบิกค่าตอบแทนวิทย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right="-330" w:firstLine="709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สถานที่จั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  ของ ส่วนราชการ ไม่เพียงพอ หากมีความจำเป็นสามารถใช้สถานที่เอกชน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อบหมายให้หัวหน้ากลุ่มงานพิจารณาถึงความเหมาะสมและอัตราค่าใช้จ่ายที่เกินตาม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ฯ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eastAsia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งาน และการประชุม       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การขออนุญาตใช้รถ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นทางไป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 ตามนโยบาย กรณีไปราชการต่าง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95"/>
        <w:gridCol w:w="2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ขออนุญา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รถราชการ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้องมีผู้ไปราชการและคณะตั้งแต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ขึ้นไป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ื่อเสร็จภารกิจกลับจากการปฏิบัติราชการแล้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ข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นุญาต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รถต้องเติมน้ำม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ชื้อเพลิง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ต็มถั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ช้เกณฑ์อัตราสิ้นเปลืองน้ำมั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งานบริหารทั่ว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ตั้งเจ้าหน้าที่ผู้รับผิดชอบยานยนต์    มีหน้า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เตรียมรถพร้อมเติมน้ำม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ชื้อเพลิง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ต็มถั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ขออนุญา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รถราชการ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ณีมีเหตุ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เป็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มีจำนวนผู้ไปปฏิบัติราช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 xml:space="preserve">ไม่คร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ค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 xml:space="preserve">ให้เสนอต่อเหตุผลความจำเป็นและเหตุจำเป็นเร่งด่วนนั้นต่อ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ผู้มีอำนาจ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ตามความจำเป็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้นๆ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ครั้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า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ื่อเสร็จภารกิจกลับจากการปฏิบัติราชการแล้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ข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นุญาต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รถต้องเติมน้ำม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ชื้อเพลิง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ต็มถั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ช้เกณฑ์อัตราสิ้นเปลืองน้ำมั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งานบริหารทั่ว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ตั้งเจ้าหน้าที่ผู้รับผิดชอบยานยนต์    มีหน้า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เตรียมรถพร้อมเติมน้ำม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ชื้อเพลิง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ต็มถั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ณีที่ไปประชุ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บรม วันเวลาและสถานที่เดียวกั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ห้ขออนุมัติเดินทางไปราชการในฉบับเดียวกัน    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ขอใช้รถราชการ  ให้ผู้ข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นุญาต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ช้รถราชการส่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นุญาต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ช้รถ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ชการเป็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่วงหน้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อย่างน้อย ๑ วัน   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720" w:hanging="0"/>
        <w:contextualSpacing/>
        <w:jc w:val="left"/>
        <w:rPr>
          <w:rFonts w:ascii="TH SarabunIT๙" w:hAnsi="TH SarabunIT๙" w:eastAsia="Calibri" w:cs="TH SarabunIT๙"/>
          <w:b/>
          <w:b/>
          <w:bCs/>
          <w:sz w:val="10"/>
          <w:szCs w:val="10"/>
        </w:rPr>
      </w:pPr>
      <w:r>
        <w:rPr>
          <w:rFonts w:eastAsia="Calibri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เบี้ยเลี้ยง ค่าพาหนะเดิน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บี้ยเลี้ยงเดินทางไป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ไปราชการ 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ล่วงหน้า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องปฏิบัติตามระเบียบอย่างเคร่งครัด สำหรับการเบิกค่าเดินทาง ค่าเบี้ยเลี้ยง ให้เบิกตามความเป็นจริง ทั้งนี้ให้เป็นไปตามนโยบายประหย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จังหวัด เช่นการไปตรวจ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นิเทศ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บ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่าเบี้ยเลี้ยงฯ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สิทธิ ตามระเบียบฯ หรือ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ปฏิบัติตามระเบียบอย่างเคร่งครัด สำหรับการเบิกค่าเดินทาง ค่าเบี้ยเลี้ยง ให้เบิกตามความเป็นจริง ทั้งนี้ให้เป็นไปตามนโยบาย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พาหนะเดินทางไปราช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การเดินทาง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ปกติให้ใช้ยานพาหนะประจำทางและให้เบิกค่าพาหนะ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หยัด ในกรณีที่ไม่มียานพาหนะประจำทางหรือมีแต่ต้องการความรวดเร็วเพื่อประโยชน์แก่ราชการให้ใช้พาหนะ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ผู้เดินทางไปราชการจะต้องชี้แจงเหตุผลและความจำเป็นไว้ในหลักฐานการขอเบิกค่าพาหนะนั้น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ธีเดินท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ฐานประกอบการเบิกจ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ณีเดินทางโดยรถไฟตู้นอ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กตั๋วและตารางการเดินรถทุกเที่ยวการเดินท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ณีเดินทางด้วยรถขนส่งประจำท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รางการเดินรถทุกเที่ยวการเดินท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ณีเดินทางไปราช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โดยเครื่องบ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บเสร็จรับเงินและกากบัตรโดยสารเครื่องบิน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ณีจ่ายค่าบัตรโดยสารอิเล็กทรอนิกส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E– ticket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ใบรับเงินที่แสด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ายละเอียด        การเดินท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Itinerary  Receipt) - BOARDING  PASS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บิกได้ตามสิทธ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ที่มีความจำเป็นรีบด่วนเพื่อประโยชน์แก่ทางราช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หมายให้ผู้บังคับบัญชาตามลำดับพิจารณาให้ควา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ระบุเหตุผลและความจำเป็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่างชัดเจ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บันทึกขออนุมัติเดินทางไปราชการ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47625</wp:posOffset>
                </wp:positionV>
                <wp:extent cx="6047740" cy="251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มีสิทธิเดินทางไปราชการโดยเครื่องบ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หย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สำหรับผู้ดำรงตำแหน่งดังต่อไป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ดำรงตำแหน่งระดับสูง  ได้แก่  รองปลัดกระทรวง ผู้ตรวจราชการ ตำแหน่งประเภทบริหารระดับต้น  ตำแหน่งประเภทอำนวยการระดับสูง หรือตำแหน่งที่เทียบเท่า ฯลฯ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ว้นได้รับอนุมัติจากปลัดให้ใช้ชั้นสูงกว่าได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ดำรงตำแหน่งประเภทวิชาการระดับ เชี่ยวชาญ  ตำแหน่งประเภททั่วไประดับทักษะพิเศษ  ตำแหน่งประเภทอำนวยการระดับต้น  ตำแหน่งประเภทวิชาการระดับชำนาญการพิเศษ  ตำแหน่งประเภททั่วไประดับอาวุโส  ตำแหน่งประเภทวิชาการระดับชำนาญการ ตำแหน่งประเภททั่วไประดับชำนาญงาน  ฯลฯ ทั้งนี้  นอกจากที่ระบุ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ดำรงตำแหน่งระดับหรือยศต่ำกว่าที่ระบุ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ฉพาะกรณีที่มี ความจำเป็นรีบด่วนเพื่อประโยชน์แก่ทางราชการ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97.95pt;mso-wrap-distance-left:9.05pt;mso-wrap-distance-right:9.05pt;mso-wrap-distance-top:0pt;mso-wrap-distance-bottom:0pt;margin-top:3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มีสิทธิเดินทางไปราชการโดยเครื่องบ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หย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สำหรับผู้ดำรงตำแหน่งดังต่อไปนี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ดำรงตำแหน่งระดับสูง  ได้แก่  รองปลัดกระทรวง ผู้ตรวจราชการ ตำแหน่งประเภทบริหารระดับต้น  ตำแหน่งประเภทอำนวยการระดับสูง หรือตำแหน่งที่เทียบเท่า ฯลฯ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ว้นได้รับอนุมัติจากปลัดให้ใช้ชั้นสูงกว่าได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ดำรงตำแหน่งประเภทวิชาการระดับ เชี่ยวชาญ  ตำแหน่งประเภททั่วไประดับทักษะพิเศษ  ตำแหน่งประเภทอำนวยการระดับต้น  ตำแหน่งประเภทวิชาการระดับชำนาญการพิเศษ  ตำแหน่งประเภททั่วไประดับอาวุโส  ตำแหน่งประเภทวิชาการระดับชำนาญการ ตำแหน่งประเภททั่วไประดับชำนาญงาน  ฯลฯ ทั้งนี้  นอกจากที่ระบุใ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ดำรงตำแหน่งระดับหรือยศต่ำกว่าที่ระบุใ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ฉพาะกรณีที่มี ความจำเป็นรีบด่วนเพื่อประโยชน์แก่ทางราชการ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ใช้ยานพานะส่วนบุคค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บิกเงินชดเชย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ยาน</w:t>
      </w:r>
      <w:r>
        <w:rPr>
          <w:rFonts w:ascii="TH SarabunIT๙" w:hAnsi="TH SarabunIT๙" w:cs="TH SarabunIT๙"/>
          <w:sz w:val="32"/>
          <w:sz w:val="32"/>
          <w:szCs w:val="32"/>
        </w:rPr>
        <w:t>พา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ะส่ว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ดินทางไปราชการ ซึ่งเป็นเจ้าของ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รอบครอง แล้วแต่กรณีได้ในอัตรา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ตามระเบียบค่าใช้จ่ายในการเดินทางไป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41"/>
        <w:gridCol w:w="1985"/>
        <w:gridCol w:w="431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ณีเดินทางไปราชการตั้งแต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  ขึ้นไป หร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ินทางคนเดีย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ณีมีความจ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ไปประชุมไม่มีรถโดยสารประจำท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สะดวกในการเดินทา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นบคำนวณระยะทางโดยใช้ระยะทางจากกรมทางหลวงเป็นหลั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http;dohgis.doh.go.th/dohtotravel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ช้ระยะทางจา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oogle Map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ดินทางไปราชการภายในเขตบริการสุขภาพ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แก่จังหวัดน่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งหวัดพะเย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งหวัดลำป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งหวัดลำพู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งหวัดเชียงราย และจังหวัดเชียง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ใช้รถราชการหรือยานพาหนะส่ว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ระบุการออกเดินทางในเอกสารขออนุญาตใช้รถราชการหรือยานพาหนะส่ว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ค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หมายให้ผู้บังคับบัญชาตามลำดับพิจารณา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เริ่มต้นตั้งแต่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ดินทางไปราชการภายในเขตบริการสุขภาพ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แก่จังหวัดแม่ฮ่อง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ใช้รถราชการหรือยานพาหนะส่ว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ระบุการออกเดินทางในเอกสารขออนุญาตใช้รถราชการหรือยานพาหนะส่ว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ค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หมายให้ผู้บังคับบัญชาตามลำดับพิจารณา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เริ่มต้นตั้งแต่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ต้นไป</w:t>
            </w:r>
          </w:p>
        </w:tc>
      </w:tr>
    </w:tbl>
    <w:p>
      <w:pPr>
        <w:pStyle w:val="Normal"/>
        <w:ind w:right="-7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11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เหมารถ ให้รวมค่าน้ำมัน </w:t>
      </w:r>
    </w:p>
    <w:p>
      <w:pPr>
        <w:pStyle w:val="Normal"/>
        <w:ind w:right="-711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ลำ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ประเภทร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เงื่อนไ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ผู้ดำเนินการจัดซื้อจัดจ้า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ถต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เช่าให้รวมค่าน้ำมันเชื้อเพลิ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พัสดุ กลุ่มงานบริห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ถบั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เช่าให้รวมค่าน้ำมันเชื้อเพลิ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พัสดุกลุ่มงานบริหารดำเนินการสืบค้นราคา ท้องถิ่น</w:t>
            </w:r>
          </w:p>
        </w:tc>
      </w:tr>
    </w:tbl>
    <w:p>
      <w:pPr>
        <w:pStyle w:val="Normal"/>
        <w:ind w:right="-71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เหม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=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 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ใช้ประมาณการ ก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ืบค้นราคา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การคลังว่าด้วยการเดินทางไปราชการ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ค่าใช้จ่ายเดินทาง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๖ 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 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 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เงินเหลือจ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ิ้นสุดโครงการและดำเนินการเรียบร้อย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อนุญาตให้ใช้เงินเหลือ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ใช้เงินเหลือจ่าย ต้องชี้แจงแสดงเหตุผลความจำเป็น ต่อนายแพทย์สาธารณสุขจังหวัดแพร่ และต้องได้รับอนุมัติจากนายแพทย์สาธารณสุขจังหวัดแพร่ เท่า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เบิกจ่าย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งบประมาณ ปี </w:t>
      </w:r>
      <w:r>
        <w:rPr>
          <w:rFonts w:cs="TH SarabunPSK" w:ascii="TH SarabunPSK" w:hAnsi="TH SarabunPSK"/>
          <w:b/>
          <w:bCs/>
          <w:sz w:val="32"/>
          <w:szCs w:val="32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7"/>
        <w:gridCol w:w="29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เบิกเงิ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บิกจ่ายเงินค่าตอบแทนการปฏิบัติงานงานนอกเวลา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อนุมัติ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งิ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เจ้าหน้าที่อยู่ปฏิบัติงานนอกเวลาราชการ พร้อมเหตุผลความจำเป็น และรายละเอียดของเนื้องานที่จะท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ลงชื่อการปฏิบัติงานนอกเวลาราชการและวันหยุดราชการ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จ่ายเงินค่าตอบแทนการปฏิบัติงานนอกเวลาราช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ฏิบัติตามระเบียบกระทรวงการคลังว่าด้วยการเบิกจ่ายค่าตอบ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นอกเวลา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บิกจ่ายค่าตอบแทนการปฏิบัติงานนอกเวลาให้กับหน่วยบริการ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ุมัติเบิกจ่าย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ออนุมัติปฏิบัติงาน และคำสั่งให้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ฏิบัติ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เบิกจ่ายเงินค่าตอบแทนตามที่กระทรวงการคลัง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 วิธีการและเงื่อนไขการจ่ายเงินค่าตอบ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ท้ายข้อบังคับกระทรวงสาธารณสุขว่าด้วยการจ่ายเงินค่าตอบแทน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ฏิบัติงานให้กับหน่วยบริการในสังกัดกระทรวงสาธารณสุข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-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บี้ยประชุมกรรม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งิ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คำสั่งแต่งตั้งคณะกรรมการหรือคณะอนุกรรม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ติคณะรัฐมนตรีที่อนุมัติให้แต่งตั้งคณะกรรม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หมายให้ไปประชุมแทน  กรณีคำสั่งแต่งตั้งโดยตำแหน่งหรือผู้แท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ลงลายมือชื่อของคณะกรรมการ หรือคณะอนุกรรมการที่เข้าประชุม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จ่ายค่าเบี้ยประชุม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2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กฤษฎีกาเบี้ยประชุมกรรม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5-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เบิกเงิ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คณะ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ซื้อหรือจ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กรรมการสอบข้อเท็จจริงความรับผิดทางละเมิ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ังกล่าวต้องไม่เป็นผู้ดำรงตำแหน่งซึ่งตามแบบบรรยายลักษณะงานกำหนดให้มีหน้าที่เกี่ยวกับการพัสดุหรือความรับผิดทางละเมิดของเจ้าหน้าที่ในหน่วยงานที่ตนสังกัด หรือได้รับมอบหมายให้ปฏิบัติหน้าที่ประจำเกี่ยวกับเรื่อง ดังกล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เบิกจ่าย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คณะกรรมการ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จ่ายค่าตอบแทน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แนบท้ายหนังสือกระทรวงการคลัง ที่ ก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06.4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การเบิกจ่ายค่าตอบแทน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เบิกจ่ายค่าตอบแทนบุคคลหรือคณะกรรมการ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กระทรวง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ด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ที่สุด ที่ 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4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จ่ายค่าตอบแทนให้กับคณะกรรมการสอบข้อเท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ความรับผิดทางละเมิดของเจ้าหน้าที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53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นังสือกระทรวงการคลั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วนที่สุด  ที่ 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406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4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8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เบิกจ่ายค่าตอบแทนบุคคลหรือคณะกรรมการ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กระทรวง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นที่สุ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4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-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บิกเงินค่าตรวจกระดาษคำตอบ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อนุมัติ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ง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สั่งแต่งตั้งคณะกรรมการจัดส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สั่งแต่งตั้งกรรมการตรวจข้อสอบในแต่ละสาขาวิชา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รายชื่อผู้เข้าสอบ  หรือคำรับรองจำนวนผู้เข้าสอบของประธานคณะกรรม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ำคัญรับเง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่าด้วยการจ่ายเงินค่าตอบแทนการสอบ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-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บิกเงินรางวัลกรรมการและเจ้าหน้าที่ สอบแข่งขันหรือสอบคัดเลือก                         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อนุมัติ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ง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คำสั่งแต่งตั้งกรรมการในแต่ละ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รายชื่อผู้เข้าสอบแข่งขัน สอบคัดเลือกหรือคัดเลือก หรือคำรับรองจำนวนผู้เข้าสอบที่ประธานคณะกรรมการจัดสอบรับร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่าด้วยการจ่ายเงินค่าตอบแทนการสอบ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-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เบิกเงิ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บิกเงินค่าใช้จ่ายในการ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ุมัติ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ออนุมัติเดินทางไปราชการ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เชิญ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ใช้รถส่วนตัวต้องมีหนังสืออนุมัติใช้รถส่วนตัวระบุเลขทะเบียนรถ ให้เบิกเงินเป็นค่าชดเชยพาหนะโดยใช้ใบรับรองแทนใบเสร็จรับ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แนบระยะทางกรมทางหลวงตามการคำนวณ ของกรมทางหลว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ยนต์ส่วนบุคคล    กิโลเมตรละ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จักรยานยนต์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ละ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พาหนะเดินทาง กรณีไม่สามารถเรียกใบเสร็จรับเงินได้ให้ใช้ใบรับรองแทนใบเสร็จรับ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ดยสารเครื่องบ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จ่ายเป็นเงินสด  ให้ใช้ใบเสร็จรับเงินและกากบัตรโดยสารเครื่องบิ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จ่ายค่าบัตรโดยสารอิเล็กทรอ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– ticket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บรับเงินที่แสด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ดิน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tinerary  Receipt)  - BOARDING  PAS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ใบเบิกค่าใช้จ่ายในการเดินทางไป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08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 ๑และส่วนที่ ๒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ค่าที่พัก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oli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อกสารประกอบ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ุมัติ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ดินทางโดยรถ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นทึกขอใช้รถ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รถยนต์ส่วนตั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สร็จรับเงินค่าน้ำมัน ระบุหมายเล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รถ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เดินทางไปราชการเป็นหมู่คณะต้องเลือ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บิกค่าเช่าที่พักในลักษณะเดียวกันทั้ง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คลังว่า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ทางไป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กฤษฎีกา ค่าใช้จ่ายเดินทางไป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17.3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จังหวัด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99/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 - 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เบิกเงิ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บิกค่าใช้จ่ายในการ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ุมัติ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โครงการหรือหลักสูตรที่ได้รับอนุมัติจาก   ผู้ว่าราชการ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ายละเอียด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้องชัดเจน   ระบุ หลักการและเหตุผล วัตถุประสงค์  กลุ่มเป้าหมาย   สถานที่จัดอบรม  ระยะเวลาดำเนินการ  แหล่งงบประมาณที่ใช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ุมัติจั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เช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ตอบรับ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เข้ารับ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เชิญ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ตอบรับของวิทยา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อบรมระบุชื่อวิทยากรและชั่วโมงที่บรรย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ค่าตอบแทนวิทยากรระบุหัวข้อและเวลาที่บรรย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ชาชนของวิทยา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ชี้แจงกรณีผู้เข้าร่วมประชุมมาประชุมไม่ครบ และจัด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ดื่มเต็ม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 ค่า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ว่างและเครื่องดื่ม พร้อมสำเนาบัตรประชาช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สร็จรับเงินอื่น ๆ เช่นค่าเช่าห้องประชุม ค่าวัสดุ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ายการ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 ให้ปฏิบัติตามระเบียบพัสดุโดยเคร่งคร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ทับตราจ่ายเงินแล้วในใบเสร็จรับเงินทุกฉบ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ค่าใช้จ่ายในการฝึกอบร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กระทรวงสาธารณสุ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2/255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3/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มอบอำนาจในการอนุมัติการเดินทางไปราชการ การจัดประชุม การฝึกอบรม การจัดงาน การประชุมระหว่างประเทศและค่าใช้จ่าย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17.3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จังหวัด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99/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-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เบิกเงิ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ระกาศเชิญช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ด้วยวิธ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bidd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จ้งจัดสรร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แบบรูป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คุณลักษณ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แบบรูป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คุณลักษณ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กำหนดราคากล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ราคากล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ขอ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ซื้อ เอกสารประ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ราค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เอกสารประกอ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ตรวจร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ะสำคัญในสัญญ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่งมอ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ส่งมอบงาน รูปถ่ายก่อน ระหว่าง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่งมอบครุภัณฑ์ รูปถ่ายส่งมอบครุภัณฑ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บริษั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ตรวจร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สดงความบริสุทธิ์ใ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ตรวจร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ตรวจร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01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ตรวจ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0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เง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สร็จรับเงินประทับตราลงนามรับร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่ายเงินแล้ว และลงวันที่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จ่ายเงิน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วอย่าง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กำหนดให้หน่วยงานอื่นเป็นหน่วยงานของรัฐตามตาม พร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17.3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จังหวัด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99/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-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ระบวน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เบิกเงิ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ด้วยวิธีเฉพาะเจาะ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ำหนดคุณลักษณะเฉพาะพัสดุ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ขอ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จ้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จังหวัดแพร่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่ง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ตก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ะสำคัญในสัญญ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่ง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่งมอบ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ตรวจร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สดงความบริสุทธิ์ใ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ตรวจร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ขออนุมัติเบิกเง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่ง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01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ตรวจ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01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สร็จรับเงินประทับตราลงนาม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่ายเงินแล้ว และลงวันที่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จ่ายเงิน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วอย่าง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กำหนดให้หน่วยงานอื่นเป็นหน่วยงานของรัฐตามตาม พร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17.3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จังหวัด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99/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-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ยืม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9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เบิกเงิ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มเงิน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ุมัติยืมเง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ออนุมัติเดินทางไปราชการ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เชิญประชุ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ออนุมัติใช้ยานพาหนะ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ใช้รถส่วน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ุมัติใช้ยานพาห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ยื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บเบิกเงินเพื่อจ่ายใ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ลงลายมือ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ตัวบรร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บบ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ือนกันทั้งสองฉบ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p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ค่าใช้จ่าย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คลังว่า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ทางไป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กฤษฎีกา ค่าใช้จ่ายเดินทางไป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จ่ายเงินยื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มเงินไป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ผู้จัด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ัมมนา  เป็นผู้ยืมเงินค่าใช้จ่ายภายในประเทศ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ุมัติยืมเง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นทึกอนุมัติจัดและเข้ารับ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โครงการและกำหนดการ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เชิญวิทยากร  และแขกผู้มีเกียร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ต้องเบิกค่าใช้จ่าย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การยืม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บเบิกเงินเพื่อจ่ายใ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ลงลายมือ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ตัวบรร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บบ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ือนกันทั้งสองฉบ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py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มมนา  เป็นผู้ยืมเงินค่าใช้จ่ายในประเทศ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ุมัติยืมเง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สั่งอนุมัติให้เดินทางไปราชกา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หน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มาณการยืมเงินเป็นค่าใช้จ่าย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การยืม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บเบิกเงินเพื่อจ่ายในราช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ลงลายมือ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ตัวบรร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บบ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ือนกันทั้งสองฉบ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py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ค่าใช้จ่ายในการฝึกอบร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กระทรวงสาธารณสุ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2/255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3/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มอบอำนาจในการอนุมัติการเดินทางไปราชการ การจัดประชุม การฝึกอบรม การจัดงาน การประชุมระหว่างประเทศและค่าใช้จ่าย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จ่ายเงินยื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เบิกเงิ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บี้ย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เบี้ย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ุมัติยืมเง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สั่งแต่งตั้งคณะกรรมการ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มาณการยืมเงินเป็นค่าใช้จ่าย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การยืม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บเบิกเงินเพื่อจ่ายใ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ลงลายมือ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ตัวบรร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บบ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ือนกันทั้งสองฉบ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py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เบิกจ่ายที่เป็นสำเนาให้รับรองสำเนาถูกต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กฤษฎีกาเบี้ยประชุมกรรม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เบิกจ่ายเงินจากคลังการเก็บรักษาและการนำเงินส่งคลั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จ่ายเงินยื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ยืมเงินไม่สามารถรับเงินด้วยตนเองได้ ให้จัดทำใบมอบฉันทะให้บุคคลอื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แทนพร้อมสำเนาบัตรประจำตัวประชาชน บัตรข้าราชการ บัตรลูกจ้างประจ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รับเง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มีค่าใช้จ่ายที่จำเป็นต้องจ่ายล่วงหน้า เช่นค่าลงทะเบียน ให้ระบุ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ลา แล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 ในสัญญายืม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3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eastAsia="Cordia New" w:cs="Cordia New"/>
      <w:b/>
      <w:bCs/>
      <w:sz w:val="28"/>
    </w:rPr>
  </w:style>
  <w:style w:type="character" w:styleId="WW8Num1z0">
    <w:name w:val="WW8Num1z0"/>
    <w:qFormat/>
    <w:rPr>
      <w:rFonts w:ascii="TH SarabunIT๙" w:hAnsi="TH SarabunIT๙" w:cs="TH SarabunIT๙"/>
      <w:b w:val="false"/>
      <w:sz w:val="32"/>
    </w:rPr>
  </w:style>
  <w:style w:type="character" w:styleId="WW8Num2z0">
    <w:name w:val="WW8Num2z0"/>
    <w:qFormat/>
    <w:rPr>
      <w:rFonts w:ascii="Symbol" w:hAnsi="Symbol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IT๙" w:hAnsi="TH NiramitIT๙" w:eastAsia="Times New Roman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H Niramit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sz w:val="32"/>
    </w:rPr>
  </w:style>
  <w:style w:type="character" w:styleId="WW8Num17z0">
    <w:name w:val="WW8Num17z0"/>
    <w:qFormat/>
    <w:rPr>
      <w:lang w:bidi="th-TH"/>
    </w:rPr>
  </w:style>
  <w:style w:type="character" w:styleId="WW8Num17z2">
    <w:name w:val="WW8Num17z2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eastAsia="Times New Roman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sz w:val="28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IT๙" w:hAnsi="TH NiramitIT๙" w:eastAsia="Times New Roman" w:cs="TH NiramitIT๙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28"/>
      <w:szCs w:val="28"/>
      <w:u w:val="single"/>
    </w:rPr>
  </w:style>
  <w:style w:type="character" w:styleId="8">
    <w:name w:val="หัวเรื่อง 8 อักขระ"/>
    <w:qFormat/>
    <w:rPr>
      <w:rFonts w:eastAsia="Cordia New" w:cs="Cordia New"/>
      <w:b/>
      <w:bCs/>
      <w:sz w:val="28"/>
      <w:szCs w:val="28"/>
    </w:rPr>
  </w:style>
  <w:style w:type="character" w:styleId="2">
    <w:name w:val="การเยื้องเนื้อความ 2 อักขระ"/>
    <w:qFormat/>
    <w:rPr>
      <w:rFonts w:eastAsia="Cordia New" w:cs="Cordia New"/>
      <w:sz w:val="28"/>
      <w:szCs w:val="28"/>
    </w:rPr>
  </w:style>
  <w:style w:type="character" w:styleId="Style12">
    <w:name w:val="หัวกระดาษ อักขระ"/>
    <w:qFormat/>
    <w:rPr>
      <w:rFonts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709" w:firstLine="731"/>
    </w:pPr>
    <w:rPr>
      <w:rFonts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4:00Z</dcterms:created>
  <dc:creator>compaq</dc:creator>
  <dc:description/>
  <cp:keywords/>
  <dc:language>en-US</dc:language>
  <cp:lastModifiedBy>user</cp:lastModifiedBy>
  <cp:lastPrinted>2023-01-12T15:04:00Z</cp:lastPrinted>
  <dcterms:modified xsi:type="dcterms:W3CDTF">2024-03-07T10:49:00Z</dcterms:modified>
  <cp:revision>52</cp:revision>
  <dc:subject/>
  <dc:title>ขั้นตอนการเบิกจ่ายเงินค่าจ้างเหมาบริการ</dc:title>
</cp:coreProperties>
</file>