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49225</wp:posOffset>
                </wp:positionV>
                <wp:extent cx="6141720" cy="787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87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11.75pt;width:483.55pt;height:6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 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เลขที่บัตรประชาชน</w:t>
      </w:r>
      <w:r>
        <w:rPr>
          <w:rFonts w:cs="TH SarabunPSK" w:ascii="TH SarabunPSK" w:hAnsi="TH SarabunPSK"/>
        </w:rPr>
        <w:t xml:space="preserve">.......................................................    </w:t>
      </w: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............................................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จังหวัด 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</w:rPr>
        <w:t>จังหวัดแพร่ 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5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trHeight w:val="55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อาหาร  จำนว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นๆ ละ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บาท 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ื้อ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อาหารว่าง และเครื่องดื่ม จำนว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นๆ ละ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บาท 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ื้อ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ณ ห้องประชุม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7" w:hRule="atLeast"/>
        </w:trPr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เงิน  </w:t>
      </w:r>
      <w:r>
        <w:rPr>
          <w:rFonts w:cs="TH SarabunPSK" w:ascii="TH SarabunPSK" w:hAnsi="TH SarabunPSK"/>
        </w:rPr>
        <w:t>(…………………………………………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64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1276" w:hanging="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36:00Z</dcterms:created>
  <dc:creator>freedom</dc:creator>
  <dc:description/>
  <cp:keywords/>
  <dc:language>en-US</dc:language>
  <cp:lastModifiedBy>user</cp:lastModifiedBy>
  <cp:lastPrinted>2017-11-09T16:09:00Z</cp:lastPrinted>
  <dcterms:modified xsi:type="dcterms:W3CDTF">2024-01-24T12:35:00Z</dcterms:modified>
  <cp:revision>35</cp:revision>
  <dc:subject/>
  <dc:title>บันทึกข้อความ</dc:title>
</cp:coreProperties>
</file>