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Courier New"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หลักฐานการจ่ายค่าเบี้ยประชุมและค่าตอบแท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-196215</wp:posOffset>
                </wp:positionV>
                <wp:extent cx="800100" cy="53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2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2.45pt;mso-wrap-distance-left:9.05pt;mso-wrap-distance-right:9.05pt;mso-wrap-distance-top:0pt;mso-wrap-distance-bottom:0pt;margin-top:-15.4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</w:rPr>
                        <w:t>4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ชุมเรื่อง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สถานที่ประชุม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9"/>
        <w:gridCol w:w="2516"/>
        <w:gridCol w:w="2515"/>
        <w:gridCol w:w="1397"/>
        <w:gridCol w:w="1398"/>
        <w:gridCol w:w="1660"/>
        <w:gridCol w:w="1659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แทน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ี้ยประชุม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เข้าประชุ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เงิ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before="20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 ............................................................................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ิ่มประชุมเวลา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ิกประชุมเวลา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ผู้จดรายงานการประชุ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tabs>
          <w:tab w:val="clear" w:pos="720"/>
          <w:tab w:val="left" w:pos="81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................)</w:t>
        <w:tab/>
        <w:tab/>
        <w:t xml:space="preserve">       (..........................................................)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Cordia New"/>
      <w:sz w:val="28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4:00Z</dcterms:created>
  <dc:creator>compaq</dc:creator>
  <dc:description/>
  <dc:language>en-US</dc:language>
  <cp:lastModifiedBy>user</cp:lastModifiedBy>
  <cp:lastPrinted>2015-10-21T05:36:00Z</cp:lastPrinted>
  <dcterms:modified xsi:type="dcterms:W3CDTF">2024-01-24T11:44:00Z</dcterms:modified>
  <cp:revision>2</cp:revision>
  <dc:subject/>
  <dc:title>แบบใบสำคัญรับเงินค่าใช้จ่ายในการฝึกอบรมบุคคลภายนอก</dc:title>
</cp:coreProperties>
</file>