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ใบเบิกเงินสวัสดิการเกี่ยวกับการศึกษา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4515</wp:posOffset>
                </wp:positionH>
                <wp:positionV relativeFrom="paragraph">
                  <wp:posOffset>-361950</wp:posOffset>
                </wp:positionV>
                <wp:extent cx="89471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2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9.95pt;mso-wrap-distance-left:9.05pt;mso-wrap-distance-right:9.05pt;mso-wrap-distance-top:0pt;mso-wrap-distance-bottom:0pt;margin-top:-28.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4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2385</wp:posOffset>
                </wp:positionV>
                <wp:extent cx="11430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pt;margin-top:2.5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โปรดทำเครื่องหมาย    </w:t>
      </w:r>
      <w:r>
        <w:rPr>
          <w:rFonts w:ascii="Angsana New" w:hAnsi="Angsana New" w:eastAsia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    ลงในช่อง             พร้อมทั้งกรอกข้อความเท่าที่จำเป็น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5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 xml:space="preserve">สังกัด สำนักงานสาธารณสุขจังหวัดแพร่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5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                         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90</wp:posOffset>
                      </wp:positionV>
                      <wp:extent cx="22860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7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ไม่เป็นข้าราชการประจำหรือลูกจ้างประจำ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228600" cy="1606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75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ข้าราชการ         ลูกจ้างประจำ  ตำแหน่ง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350</wp:posOffset>
                      </wp:positionV>
                      <wp:extent cx="228600" cy="1606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0.5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พนักงานหรือลูกจ้างในรัฐวิสาหกิ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หน่วยงานของทางราชการ ราชการส่วนท้องถิ่น กรุงเทพมหานคร องค์กรอิสระ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องค์การมหาชนหรือหน่วยงานอื่นใ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4630</wp:posOffset>
                      </wp:positionV>
                      <wp:extent cx="228600" cy="160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6.9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3200</wp:posOffset>
                      </wp:positionV>
                      <wp:extent cx="228600" cy="160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16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ิดาชอบด้วยกฎหมาย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มารดา</w:t>
            </w:r>
          </w:p>
        </w:tc>
      </w:tr>
      <w:tr>
        <w:trPr>
          <w:trHeight w:val="182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ได้จ่ายเงินสำหรับการศึกษาบุตรดังนี้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(1)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 xml:space="preserve">เงินบำรุงการศึกษา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(2)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งินค่าเล่าเรียน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1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บุตร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ของบิด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)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ของมารด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)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แทนที่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ถึงแก่กรรม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สถาน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1590</wp:posOffset>
                      </wp:positionV>
                      <wp:extent cx="228600" cy="1327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1.7pt;width:17.9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ชั้นที่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...............................................................................(1)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3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(2)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บาท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2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บุตร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ของบิด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)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ของมารด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)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แทนที่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ถึงแก่กรรม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สถาน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ชั้นที่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...............................................................................(1)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889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(2)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บาท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3)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บุตร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ของบิด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)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ป็น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ของมารด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)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แทนที่บุตรลำดับ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เกิด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ถึงแก่กรรมเมื่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สถาน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อำเภอ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จังหวัด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...........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ชั้นที่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...............................................................................(1)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3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(2)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>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4"/>
              </w:rPr>
              <w:t>บาท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-1054" w:hanging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90" w:right="-10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9370</wp:posOffset>
                      </wp:positionV>
                      <wp:extent cx="228600" cy="1606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1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39370</wp:posOffset>
                      </wp:positionV>
                      <wp:extent cx="228600" cy="1606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3.1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มสิทธิ                                  เฉพาะส่วนที่ยังขาดจากสิทธิ                 เป็นเง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  <w:t xml:space="preserve">(................................................................................................................................)    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</w:tr>
      <w:tr>
        <w:trPr>
          <w:trHeight w:val="520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สนอ      นายแพทย์สาธารณสุขจังหวัดแพร่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210</wp:posOffset>
                      </wp:positionV>
                      <wp:extent cx="228600" cy="1606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3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 และข้อความที่ระบุ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งต้นเป็นความจริง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7305</wp:posOffset>
                      </wp:positionV>
                      <wp:extent cx="228600" cy="1606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2.15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510</wp:posOffset>
                      </wp:positionV>
                      <wp:extent cx="228600" cy="1606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.3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495</wp:posOffset>
                      </wp:positionV>
                      <wp:extent cx="228600" cy="1606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.85pt;width:17.9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ู่สมรสของข้าพเจ้าได้รับการช่วยเหลือจากรัฐวิสาหกิจ หน่วยงานของทางราชการ ราชการส่วนท้องถิ่น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ขอรับเงินสวัสดิการ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ind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..................</w:t>
            </w:r>
          </w:p>
        </w:tc>
      </w:tr>
      <w:tr>
        <w:trPr>
          <w:trHeight w:val="2444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.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อนุมัติ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นุมัติให้เบิกได้</w:t>
            </w:r>
          </w:p>
          <w:p>
            <w:pPr>
              <w:pStyle w:val="Normal"/>
              <w:ind w:left="90" w:right="-105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.........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ยศราวุธ   นันทวรร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   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วิชาการสาธารณสุขชำนาญการ ปฏิบัติราชการแทน</w:t>
            </w:r>
          </w:p>
          <w:p>
            <w:pPr>
              <w:pStyle w:val="Normal"/>
              <w:ind w:left="360" w:right="-105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ยแพทย์สาธารณสุขจังหวัดแพร่</w:t>
            </w:r>
          </w:p>
          <w:p>
            <w:pPr>
              <w:pStyle w:val="Normal"/>
              <w:ind w:left="36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</w:t>
            </w:r>
          </w:p>
        </w:tc>
      </w:tr>
      <w:tr>
        <w:trPr>
          <w:trHeight w:val="366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8.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บรับเงิน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ด้รับเงินสวัสดิการเกี่ยวกับการศึกษาของบุตร  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...................................................................................)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ว้ถูกต้องแล้ว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.....................................................................)</w:t>
            </w:r>
          </w:p>
          <w:p>
            <w:pPr>
              <w:pStyle w:val="Normal"/>
              <w:spacing w:before="120" w:after="0"/>
              <w:ind w:left="91" w:right="-105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จ่ายเงิน</w:t>
            </w:r>
          </w:p>
          <w:p>
            <w:pPr>
              <w:pStyle w:val="Normal"/>
              <w:spacing w:before="120" w:after="0"/>
              <w:ind w:left="91" w:right="-105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งจิราภรณ์  อินท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 </w:t>
            </w:r>
          </w:p>
          <w:p>
            <w:pPr>
              <w:pStyle w:val="Normal"/>
              <w:ind w:left="90" w:right="-10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วิชาการเงินและบัญชีปฏิบัติการ</w:t>
            </w:r>
          </w:p>
          <w:p>
            <w:pPr>
              <w:pStyle w:val="Normal"/>
              <w:ind w:left="90" w:right="-1054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....................</w:t>
            </w:r>
          </w:p>
        </w:tc>
      </w:tr>
    </w:tbl>
    <w:p>
      <w:pPr>
        <w:pStyle w:val="Normal"/>
        <w:ind w:left="-540" w:right="-105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อกสารแนบ</w:t>
      </w:r>
    </w:p>
    <w:p>
      <w:pPr>
        <w:pStyle w:val="Normal"/>
        <w:ind w:left="-540" w:right="-105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ab/>
        <w:t xml:space="preserve">-   </w:t>
      </w:r>
      <w:r>
        <w:rPr>
          <w:rFonts w:ascii="Angsana New" w:hAnsi="Angsana New"/>
          <w:sz w:val="40"/>
          <w:sz w:val="40"/>
          <w:szCs w:val="40"/>
        </w:rPr>
        <w:t xml:space="preserve">ให้ปริ้นแบบใบเบิกเงินสวัสดิการศึกษาบุตรหน้าหลัง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แบบ </w:t>
      </w:r>
      <w:r>
        <w:rPr>
          <w:rFonts w:cs="Angsana New" w:ascii="Angsana New" w:hAnsi="Angsana New"/>
          <w:sz w:val="40"/>
          <w:szCs w:val="40"/>
        </w:rPr>
        <w:t xml:space="preserve">7223)                                                                              </w:t>
      </w:r>
    </w:p>
    <w:p>
      <w:pPr>
        <w:pStyle w:val="Normal"/>
        <w:ind w:left="-540" w:right="-1054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-   </w:t>
      </w:r>
      <w:r>
        <w:rPr>
          <w:rFonts w:ascii="Angsana New" w:hAnsi="Angsana New"/>
          <w:sz w:val="40"/>
          <w:sz w:val="40"/>
          <w:szCs w:val="40"/>
        </w:rPr>
        <w:t>ไม่ต้องลงชื่อผู้รับเงิน  เนื่องจากเป็นการโอนเงินผ่านระบบ</w:t>
      </w:r>
    </w:p>
    <w:p>
      <w:pPr>
        <w:pStyle w:val="Normal"/>
        <w:ind w:left="-540" w:right="-1054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cs="Angsana New" w:ascii="Angsana New" w:hAnsi="Angsana New"/>
          <w:sz w:val="40"/>
          <w:szCs w:val="40"/>
        </w:rPr>
        <w:t>KTB Corporate Online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Normal"/>
        <w:ind w:left="720" w:right="-1054" w:firstLine="720"/>
        <w:rPr/>
      </w:pPr>
      <w:r>
        <w:rPr>
          <w:rFonts w:cs="Angsana New" w:ascii="Angsana New" w:hAnsi="Angsana New"/>
          <w:sz w:val="40"/>
          <w:szCs w:val="40"/>
        </w:rPr>
        <w:t xml:space="preserve">-   </w:t>
      </w:r>
      <w:r>
        <w:rPr>
          <w:rFonts w:ascii="Angsana New" w:hAnsi="Angsana New"/>
          <w:sz w:val="40"/>
          <w:sz w:val="40"/>
          <w:szCs w:val="40"/>
        </w:rPr>
        <w:t xml:space="preserve">ใบเสร็จรับเงิน </w:t>
      </w:r>
    </w:p>
    <w:p>
      <w:pPr>
        <w:pStyle w:val="Normal"/>
        <w:ind w:left="720" w:right="-1054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 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ascii="Angsana New" w:hAnsi="Angsana New"/>
          <w:sz w:val="40"/>
          <w:sz w:val="40"/>
          <w:szCs w:val="40"/>
        </w:rPr>
        <w:t>ำ</w:t>
      </w:r>
      <w:r>
        <w:rPr>
          <w:rFonts w:ascii="Angsana New" w:hAnsi="Angsana New"/>
          <w:sz w:val="40"/>
          <w:sz w:val="40"/>
          <w:szCs w:val="40"/>
        </w:rPr>
        <w:t>เนาใบอนุญาตของกระทรวงศึกษาธิการ กรณีเป็นสถานศึกษาของเอกชน</w:t>
      </w:r>
    </w:p>
    <w:p>
      <w:pPr>
        <w:pStyle w:val="Normal"/>
        <w:ind w:left="720" w:right="-1054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- 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ังสือจากสถานศึกษารับรองว่าเป็นหลักสูตรเพื่อพัฒนาการศึกษา</w:t>
      </w:r>
    </w:p>
    <w:p>
      <w:pPr>
        <w:pStyle w:val="Normal"/>
        <w:ind w:left="720" w:right="-1054"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>/</w:t>
      </w:r>
      <w:r>
        <w:rPr>
          <w:rFonts w:ascii="Angsana New" w:hAnsi="Angsana New"/>
          <w:sz w:val="40"/>
          <w:sz w:val="40"/>
          <w:szCs w:val="40"/>
        </w:rPr>
        <w:t>สร้างเสริมประสบการณ</w:t>
      </w:r>
    </w:p>
    <w:sectPr>
      <w:type w:val="nextPage"/>
      <w:pgSz w:w="11906" w:h="16838"/>
      <w:pgMar w:left="851" w:right="567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8:00Z</dcterms:created>
  <dc:creator>SRI</dc:creator>
  <dc:description/>
  <cp:keywords/>
  <dc:language>en-US</dc:language>
  <cp:lastModifiedBy>user</cp:lastModifiedBy>
  <cp:lastPrinted>2023-10-17T16:17:00Z</cp:lastPrinted>
  <dcterms:modified xsi:type="dcterms:W3CDTF">2024-05-25T10:07:00Z</dcterms:modified>
  <cp:revision>81</cp:revision>
  <dc:subject/>
  <dc:title>แบบ 7131</dc:title>
</cp:coreProperties>
</file>